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cp-group-relay@ucsd.edu Wed Oct 10 22:37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cp-group-relay@ucsd.edu Wed Oct 10 22:37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cp-group-relay@ucsd.edu Wed Oct 10 22:37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sd.edu by kelvin.uk22.bul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32 ; Wed, 10 Oct 90 22:36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sd.edu; id AA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5.64/UCSD-2.1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, 10 Oct 90 13:55:35 -0700 for hpbbrd!db0sao!dg4scv-2!tcp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ics.se by ucsd.edu; id AA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5.64/UCSD-2.1-sun via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, 10 Oct 90 13:55:27 -0700 for /usr/lib/sendmail -oc -odb -oQ/var/spool/lqueue -oi -ftcp-group-relay tcp-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sis.sics.se by sics.se (5.61-bind 1.5+ida/SiteCap-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441; Wed, 10 Oct 90 21:55:1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isis.sics.se (5.61-bind 1.5+ida/SiteCap-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844; Wed, 10 Oct 90 21:55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010102055.AA07844@isis.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cp-group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healy@c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S Mbo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Oct 90 21:55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hacking on the NOS mailbox recently. Paul Healy, EI9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ome good forwarding code for NOS. I started changing Paul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not sure if he will recogniz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 mailbox now supports forwarding, both outgoing forwa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. It keeps track of which bull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by adding "X-Forwarded-To:" lines to the messages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"areas" are sent as bulletins, with BID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private areas are treated as private mai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s can be checked for messages to forward a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which is set with the "mbox tim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can be started immediately with the "mbox ki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mbox motd" and a "mbox attended" command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rom the G1EM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command in the mailbox too, "Verbose."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ll it header lines, contrary to "Read" which 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. It is also possible to read a message simply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reads a forwarding file, "spool/forward.bbs"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0tm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ax0 s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#sth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 sm0rg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n the first line in a forwarding recor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forward to. This should be the same type of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the "mbox status" command. The second word is optio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ange when forwarding may take place. "0006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nly be forwarding to this station between midnight and 6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pecifies how to establish the connection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protocol (ax25, tcp or netrom) and be follow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which are necessary when NOS has to establis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second line there may be line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What follows after the dot will be sent to the remote BB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names of a number of message areas,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 Finally, there should be a couple of '-' sign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warding record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ems to be working, although there could of course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Anyway, the source is available with ftp from sics.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rchive/packet/ka9q/nos/mailbox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message is the only documentation, so it c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cp-group-relay@ucsd.edu Fri Oct 12 16:45:05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sd.edu by kelvin.uk22.bul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 ; Fri, 12 Oct 90 16:44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sd.edu; id AA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5.64/UCSD-2.1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, 12 Oct 90 08:08:28 -0700 for h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ics.se by ucsd.edu; id AA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5.64/UCSD-2.1-sun via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, 12 Oct 90 08:08:18 -0700 for /usr/lib/sendmail -oc -odb -oQ/var/spool/lqueue -oi -ftcp-group-relay tcp-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rapis.sics.se by sics.se (5.61-bind 1.5+ida/SiteCap-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115; Fri, 12 Oct 90 16:08:0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by sarapis.sics.se (5.61-bind 1.4+ida/SiteCap-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822; Fri, 12 Oct 90 16:08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010121508.AA04822@sarapis.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cp-group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S mbo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Oct 90 16:07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emets@sic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ilbox.arc at sics.se dated October 12, 14: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bug fixes, not only to the forwarding code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ssage handling mechanis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support for what people call "hierarchic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now understands its own "*** LINKED to"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several time intervals in the forw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instance: "w0xxx 0006,1212" means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w0xxx whenever the forwarding timer expires from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7 am, and from noon until 1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ome time ago I wrote a short file called rwhodump.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received RWHO packets on screen. There are lots of 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n our Ethernet that would otherwise be displayed 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make NOS send RWHO packets of its own too, indicating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to the mailbox, but I am not sure if it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.. Anyway, I have put this file at the sics.se FTP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